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ЗАСТОЛБЬ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02. 2018 г.                                                                                                      № 7                          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widowControl w:val="false"/>
        <w:autoSpaceDE w:val="false"/>
        <w:spacing w:lineRule="auto" w:line="240" w:before="0" w:after="0"/>
        <w:ind w:right="3399" w:firstLine="5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тмене постановления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толбье от 24.04.2017 года № 23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плана прове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ридических лиц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 год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  Руководствуясь Федеральным законом от 6.10.2003 г. №131-ФЗ «Об общих принципах местного самоуправления в Российской Федерации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вязи с Протестом Прокурора Рамешковского района от 31.01.2018г. № 21а-2018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главы администрации сельского поселения Застолбье от 24.04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7 года № 23 «Об утверждении плана проверок юридических лиц в рамках муниципального земельного контроля на 2018 год (</w:t>
      </w:r>
      <w:r>
        <w:rPr>
          <w:rFonts w:cs="Times New Roman" w:ascii="Times New Roman" w:hAnsi="Times New Roman"/>
          <w:bCs/>
          <w:sz w:val="28"/>
          <w:szCs w:val="28"/>
        </w:rPr>
        <w:t>прил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данное постановление на официальном сайте Администрации Рамешковского района  в разделе «сельское поселение Застолбье» в сети Интернет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Глава сельского поселения Застолб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                         С.П. Сырц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8:00Z</dcterms:created>
  <dc:creator>User</dc:creator>
  <dc:description/>
  <dc:language>en-US</dc:language>
  <cp:lastModifiedBy>Приемная</cp:lastModifiedBy>
  <cp:lastPrinted>2018-04-24T14:36:00Z</cp:lastPrinted>
  <dcterms:modified xsi:type="dcterms:W3CDTF">2019-04-08T10:58:00Z</dcterms:modified>
  <cp:revision>2</cp:revision>
  <dc:subject/>
  <dc:title/>
</cp:coreProperties>
</file>